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LLEGATO B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MASTER DI I LIVELLO “FISIOTERAPIA MUSCOLOSCHELETRICA E REUMATOLOGICA” a.a. 2024-25</w:t>
      </w:r>
    </w:p>
    <w:p>
      <w:pPr>
        <w:pStyle w:val="Normal"/>
        <w:spacing w:before="0" w:after="17"/>
        <w:ind w:left="1774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DICHIARAZIONE SOSTITUTIVA DI CERTIFICAZION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(art.46 del D.P.R. 28/12/2000 n.445 in materia di Documentazione Amministrativa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tbl>
      <w:tblPr>
        <w:tblStyle w:val="TableGrid"/>
        <w:tblW w:w="10921" w:type="dxa"/>
        <w:jc w:val="left"/>
        <w:tblInd w:w="0" w:type="dxa"/>
        <w:tblLayout w:type="fixed"/>
        <w:tblCellMar>
          <w:top w:w="18" w:type="dxa"/>
          <w:left w:w="6" w:type="dxa"/>
          <w:bottom w:w="0" w:type="dxa"/>
          <w:right w:w="31" w:type="dxa"/>
        </w:tblCellMar>
        <w:tblLook w:val="04a0"/>
      </w:tblPr>
      <w:tblGrid>
        <w:gridCol w:w="10921"/>
      </w:tblGrid>
      <w:tr>
        <w:trPr>
          <w:trHeight w:val="3262" w:hRule="atLeast"/>
        </w:trPr>
        <w:tc>
          <w:tcPr>
            <w:tcW w:w="109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568" w:leader="none"/>
                <w:tab w:val="center" w:pos="8526" w:leader="none"/>
                <w:tab w:val="center" w:pos="1403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SOTTOSCRITT_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568" w:leader="none"/>
                <w:tab w:val="center" w:pos="8526" w:leader="none"/>
                <w:tab w:val="center" w:pos="1403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68" w:leader="none"/>
                <w:tab w:val="center" w:pos="8526" w:leader="none"/>
                <w:tab w:val="center" w:pos="1403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COGNOM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568" w:leader="none"/>
                <w:tab w:val="center" w:pos="8526" w:leader="none"/>
                <w:tab w:val="center" w:pos="1403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68" w:leader="none"/>
                <w:tab w:val="center" w:pos="8526" w:leader="none"/>
                <w:tab w:val="center" w:pos="1403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NOM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568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GENERE (F/M) </w:t>
            </w:r>
            <w:r>
              <w:rPr>
                <w:kern w:val="0"/>
                <w:sz w:val="24"/>
                <w:szCs w:val="24"/>
                <w:lang w:val="it-IT" w:eastAsia="it-IT"/>
              </w:rPr>
              <mc:AlternateContent>
                <mc:Choice Requires="wpg">
                  <w:drawing>
                    <wp:inline distT="0" distB="0" distL="0" distR="0">
                      <wp:extent cx="1937385" cy="12065"/>
                      <wp:effectExtent l="114300" t="0" r="114300" b="0"/>
                      <wp:docPr id="1" name="Group 4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12240"/>
                                <a:chOff x="0" y="0"/>
                                <a:chExt cx="19375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7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82" h="34">
                                      <a:moveTo>
                                        <a:pt x="0" y="-1"/>
                                      </a:moveTo>
                                      <a:lnTo>
                                        <a:pt x="5382" y="-1"/>
                                      </a:lnTo>
                                      <a:lnTo>
                                        <a:pt x="5382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6" style="position:absolute;margin-left:0pt;margin-top:-1pt;width:152.5pt;height:0.9pt" coordorigin="0,-20" coordsize="3050,18">
                      <v:shape id="shape_0" ID="Shape 5781" coordsize="5383,35" path="m0,0l5382,0l5382,34l0,34l0,0e" fillcolor="black" stroked="f" o:allowincell="t" style="position:absolute;left:0;top:-20;width:3050;height:1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2530" w:leader="none"/>
                <w:tab w:val="center" w:pos="6659" w:leader="none"/>
                <w:tab w:val="center" w:pos="9371" w:leader="none"/>
                <w:tab w:val="center" w:pos="1185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CODICE FISCAL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2530" w:leader="none"/>
                <w:tab w:val="center" w:pos="6659" w:leader="none"/>
                <w:tab w:val="center" w:pos="9371" w:leader="none"/>
                <w:tab w:val="center" w:pos="1185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530" w:leader="none"/>
                <w:tab w:val="center" w:pos="6659" w:leader="none"/>
                <w:tab w:val="center" w:pos="9371" w:leader="none"/>
                <w:tab w:val="center" w:pos="1185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NATO/A A  </w:t>
            </w:r>
            <w:r>
              <w:rPr>
                <w:kern w:val="0"/>
                <w:sz w:val="24"/>
                <w:szCs w:val="24"/>
                <w:lang w:val="it-IT" w:eastAsia="it-IT"/>
              </w:rPr>
              <mc:AlternateContent>
                <mc:Choice Requires="wpg">
                  <w:drawing>
                    <wp:inline distT="0" distB="0" distL="0" distR="0">
                      <wp:extent cx="2513330" cy="12065"/>
                      <wp:effectExtent l="114300" t="0" r="114300" b="0"/>
                      <wp:docPr id="2" name="Group 45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160" cy="12240"/>
                                <a:chOff x="0" y="0"/>
                                <a:chExt cx="251316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3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981" h="34">
                                      <a:moveTo>
                                        <a:pt x="0" y="0"/>
                                      </a:moveTo>
                                      <a:lnTo>
                                        <a:pt x="6981" y="0"/>
                                      </a:lnTo>
                                      <a:lnTo>
                                        <a:pt x="6981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7" style="position:absolute;margin-left:0pt;margin-top:-1pt;width:197.85pt;height:0.9pt" coordorigin="0,-20" coordsize="3957,18">
                      <v:shape id="shape_0" ID="Shape 5783" coordsize="6982,35" path="m0,0l6981,0l6981,34l0,34l0,0e" fillcolor="black" stroked="f" o:allowincell="t" style="position:absolute;left:0;top:-20;width:3957;height:1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                                                                 (PROV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center" w:pos="2530" w:leader="none"/>
                <w:tab w:val="center" w:pos="6659" w:leader="none"/>
                <w:tab w:val="center" w:pos="9371" w:leader="none"/>
                <w:tab w:val="center" w:pos="11858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693" w:leader="none"/>
                <w:tab w:val="center" w:pos="6659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R E S I D E N T E N E L   C O M U N E   D I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       __________________________________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( P R O V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)    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298" w:leader="none"/>
                <w:tab w:val="center" w:pos="7921" w:leader="none"/>
                <w:tab w:val="center" w:pos="8846" w:leader="none"/>
                <w:tab w:val="center" w:pos="9986" w:leader="none"/>
                <w:tab w:val="center" w:pos="1152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V I A____________________________________________________________  </w:t>
              <w:tab/>
              <w:t xml:space="preserve">N. </w:t>
              <w:tab/>
              <w:t xml:space="preserve">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7298" w:leader="none"/>
                <w:tab w:val="center" w:pos="7921" w:leader="none"/>
                <w:tab w:val="center" w:pos="8846" w:leader="none"/>
                <w:tab w:val="center" w:pos="9986" w:leader="none"/>
                <w:tab w:val="center" w:pos="1152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298" w:leader="none"/>
                <w:tab w:val="center" w:pos="7921" w:leader="none"/>
                <w:tab w:val="center" w:pos="8846" w:leader="none"/>
                <w:tab w:val="center" w:pos="9986" w:leader="none"/>
                <w:tab w:val="center" w:pos="1152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CAP </w:t>
              <w:tab/>
              <w:t xml:space="preserve">                </w:t>
            </w:r>
          </w:p>
          <w:p>
            <w:pPr>
              <w:pStyle w:val="Normal"/>
              <w:widowControl/>
              <w:tabs>
                <w:tab w:val="clear" w:pos="708"/>
                <w:tab w:val="center" w:pos="7298" w:leader="none"/>
                <w:tab w:val="center" w:pos="7921" w:leader="none"/>
                <w:tab w:val="center" w:pos="8846" w:leader="none"/>
                <w:tab w:val="center" w:pos="9986" w:leader="none"/>
                <w:tab w:val="center" w:pos="11522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298" w:leader="none"/>
                <w:tab w:val="center" w:pos="7921" w:leader="none"/>
                <w:tab w:val="center" w:pos="8846" w:leader="none"/>
                <w:tab w:val="center" w:pos="9986" w:leader="none"/>
                <w:tab w:val="center" w:pos="11522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>TEL.        ______</w:t>
              <w:tab/>
              <w:t xml:space="preserve"> _____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21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nsapevole delle sanzioni penali, nel caso di dichiarazioni mendaci, di formazione o uso di atti falsi, richiamate dall’art. 76 del D.P.R. 28/12/2000 n.445 in materia di Documentazione Amministrativa, </w:t>
      </w:r>
      <w:r>
        <w:br w:type="page"/>
      </w:r>
    </w:p>
    <w:tbl>
      <w:tblPr>
        <w:tblStyle w:val="TableGrid"/>
        <w:tblW w:w="10778" w:type="dxa"/>
        <w:jc w:val="left"/>
        <w:tblInd w:w="0" w:type="dxa"/>
        <w:tblLayout w:type="fixed"/>
        <w:tblCellMar>
          <w:top w:w="12" w:type="dxa"/>
          <w:left w:w="5" w:type="dxa"/>
          <w:bottom w:w="0" w:type="dxa"/>
          <w:right w:w="74" w:type="dxa"/>
        </w:tblCellMar>
        <w:tblLook w:val="04a0"/>
      </w:tblPr>
      <w:tblGrid>
        <w:gridCol w:w="1756"/>
        <w:gridCol w:w="5620"/>
        <w:gridCol w:w="1842"/>
        <w:gridCol w:w="1559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pageBreakBefore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TITOLO ACCESSO </w:t>
            </w:r>
          </w:p>
        </w:tc>
        <w:tc>
          <w:tcPr>
            <w:tcW w:w="562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821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Laurea </w:t>
            </w:r>
          </w:p>
        </w:tc>
        <w:tc>
          <w:tcPr>
            <w:tcW w:w="5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Universit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40" w:leader="none"/>
                <w:tab w:val="center" w:pos="2115" w:leader="none"/>
              </w:tabs>
              <w:spacing w:before="0" w:after="3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69" w:leader="none"/>
                <w:tab w:val="center" w:pos="1856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D.U. diploma Universitario </w:t>
            </w:r>
          </w:p>
        </w:tc>
        <w:tc>
          <w:tcPr>
            <w:tcW w:w="5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3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Universit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351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eastAsia="it-IT"/>
              </w:rPr>
              <w:tab/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  <w:t>__________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69" w:leader="none"/>
                <w:tab w:val="center" w:pos="1856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Titolo di studio EQUIPOLLENTE </w:t>
            </w:r>
          </w:p>
        </w:tc>
        <w:tc>
          <w:tcPr>
            <w:tcW w:w="5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3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Sed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80" w:leader="none"/>
                <w:tab w:val="center" w:pos="2115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_____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69" w:leader="none"/>
                <w:tab w:val="center" w:pos="1856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Titolo di studio EQUIVALENTE </w:t>
            </w:r>
          </w:p>
        </w:tc>
        <w:tc>
          <w:tcPr>
            <w:tcW w:w="5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3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Sed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80" w:leader="none"/>
                <w:tab w:val="center" w:pos="2115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____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69" w:leader="none"/>
                <w:tab w:val="center" w:pos="1856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28" w:before="0" w:after="41"/>
              <w:ind w:left="77" w:hanging="0"/>
              <w:jc w:val="both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Laurea magistrale in “Scienze riabilitative delle Professioni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Sanitarie” </w:t>
            </w:r>
          </w:p>
        </w:tc>
        <w:tc>
          <w:tcPr>
            <w:tcW w:w="5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3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Universit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80" w:leader="none"/>
                <w:tab w:val="center" w:pos="2115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___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69" w:leader="none"/>
                <w:tab w:val="center" w:pos="1856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Dottorato di Ricerca </w:t>
            </w:r>
          </w:p>
        </w:tc>
        <w:tc>
          <w:tcPr>
            <w:tcW w:w="5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3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Universit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3975" w:leader="none"/>
              </w:tabs>
              <w:spacing w:before="0" w:after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780" w:leader="none"/>
                <w:tab w:val="center" w:pos="2115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___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69" w:leader="none"/>
                <w:tab w:val="center" w:pos="1856" w:leader="none"/>
              </w:tabs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>VOTO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u w:val="single" w:color="000000"/>
                <w:lang w:val="it-IT" w:eastAsia="it-IT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right="12766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12" w:type="dxa"/>
          <w:left w:w="5" w:type="dxa"/>
          <w:bottom w:w="0" w:type="dxa"/>
          <w:right w:w="112" w:type="dxa"/>
        </w:tblCellMar>
        <w:tblLook w:val="04a0"/>
      </w:tblPr>
      <w:tblGrid>
        <w:gridCol w:w="9664"/>
      </w:tblGrid>
      <w:tr>
        <w:trPr>
          <w:trHeight w:val="600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ARTICOLI PUBBLICATI SU RIVISTE INDICIZZATE - CINAHL E/O PUBMED (punti 0,5 per un max di punti 3) </w:t>
            </w:r>
          </w:p>
        </w:tc>
      </w:tr>
      <w:tr>
        <w:trPr>
          <w:trHeight w:val="1042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it-IT" w:eastAsia="it-IT"/>
              </w:rPr>
              <w:t xml:space="preserve">ARTICOLO 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042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it-IT" w:eastAsia="it-IT"/>
              </w:rPr>
              <w:t xml:space="preserve">ARTICOLO 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260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217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it-IT" w:eastAsia="it-IT"/>
              </w:rPr>
              <w:t xml:space="preserve">ARTICOLO 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042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4"/>
                <w:lang w:val="it-IT" w:eastAsia="it-IT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it-IT" w:eastAsia="it-IT"/>
              </w:rPr>
              <w:t xml:space="preserve">ARTICOLO 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042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it-IT" w:eastAsia="it-IT"/>
              </w:rPr>
              <w:t xml:space="preserve">ARTICOLO 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042" w:hRule="atLeast"/>
        </w:trPr>
        <w:tc>
          <w:tcPr>
            <w:tcW w:w="9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5"/>
                <w:szCs w:val="24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it-IT" w:eastAsia="it-IT"/>
              </w:rPr>
              <w:t xml:space="preserve">ARTICOLO 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kern w:val="0"/>
                <w:sz w:val="24"/>
                <w:szCs w:val="24"/>
                <w:lang w:val="it-IT" w:eastAsia="it-IT"/>
              </w:rPr>
            </w:pPr>
            <w:r>
              <w:rPr>
                <w:kern w:val="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2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76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Heading1"/>
        <w:tabs>
          <w:tab w:val="clear" w:pos="708"/>
          <w:tab w:val="center" w:pos="4813" w:leader="none"/>
        </w:tabs>
        <w:ind w:left="0" w:hanging="0"/>
        <w:rPr/>
      </w:pPr>
      <w:r>
        <w:rPr/>
        <w:t xml:space="preserve">Data  </w:t>
      </w:r>
      <w:r>
        <w:rPr/>
        <mc:AlternateContent>
          <mc:Choice Requires="wpg">
            <w:drawing>
              <wp:inline distT="0" distB="0" distL="0" distR="0">
                <wp:extent cx="2628900" cy="1524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120"/>
                          <a:chOff x="0" y="0"/>
                          <a:chExt cx="2629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03" h="42">
                                <a:moveTo>
                                  <a:pt x="0" y="0"/>
                                </a:moveTo>
                                <a:lnTo>
                                  <a:pt x="7303" y="0"/>
                                </a:lnTo>
                                <a:lnTo>
                                  <a:pt x="730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25pt;width:206.95pt;height:1.15pt" coordorigin="0,-25" coordsize="4139,23">
                <v:shape id="shape_0" ID="Shape 5785" coordsize="7304,43" path="m0,0l7303,0l7303,42l0,42l0,0e" fillcolor="black" stroked="f" o:allowincell="f" style="position:absolute;left:0;top:-25;width:4139;height:2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 xml:space="preserve"> </w:t>
      </w:r>
    </w:p>
    <w:p>
      <w:pPr>
        <w:pStyle w:val="Normal"/>
        <w:spacing w:before="0" w:after="0"/>
        <w:ind w:left="10" w:right="2364" w:hanging="10"/>
        <w:jc w:val="right"/>
        <w:rPr/>
      </w:pPr>
      <w:r>
        <w:rPr/>
      </w:r>
    </w:p>
    <w:p>
      <w:pPr>
        <w:pStyle w:val="Normal"/>
        <w:spacing w:before="0" w:after="0"/>
        <w:ind w:left="10" w:right="2364" w:hanging="10"/>
        <w:jc w:val="right"/>
        <w:rPr/>
      </w:pPr>
      <w:r>
        <w:rPr/>
      </w:r>
    </w:p>
    <w:p>
      <w:pPr>
        <w:pStyle w:val="Normal"/>
        <w:spacing w:before="0" w:after="0"/>
        <w:ind w:left="10" w:right="2364" w:hanging="10"/>
        <w:jc w:val="right"/>
        <w:rPr/>
      </w:pPr>
      <w:r>
        <w:rPr/>
      </w:r>
    </w:p>
    <w:p>
      <w:pPr>
        <w:pStyle w:val="Normal"/>
        <w:spacing w:before="0" w:after="0"/>
        <w:ind w:left="10" w:right="2364" w:hanging="10"/>
        <w:jc w:val="right"/>
        <w:rPr/>
      </w:pPr>
      <w:r>
        <w:rPr/>
      </w:r>
    </w:p>
    <w:p>
      <w:pPr>
        <w:pStyle w:val="Normal"/>
        <w:spacing w:before="0" w:after="0"/>
        <w:ind w:left="10" w:right="2364" w:hanging="10"/>
        <w:jc w:val="right"/>
        <w:rPr/>
      </w:pPr>
      <w:r>
        <w:rPr/>
      </w:r>
    </w:p>
    <w:p>
      <w:pPr>
        <w:pStyle w:val="Normal"/>
        <w:spacing w:before="0" w:after="0"/>
        <w:ind w:left="10" w:right="2364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l Dichiarante </w:t>
      </w:r>
    </w:p>
    <w:p>
      <w:pPr>
        <w:pStyle w:val="Normal"/>
        <w:spacing w:before="0" w:after="0"/>
        <w:ind w:left="10" w:right="236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per esteso e leggibile</w:t>
      </w:r>
    </w:p>
    <w:p>
      <w:pPr>
        <w:pStyle w:val="Normal"/>
        <w:spacing w:before="0" w:after="0"/>
        <w:ind w:left="10" w:right="236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center" w:pos="4813" w:leader="none"/>
        </w:tabs>
        <w:ind w:left="0" w:hanging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2628900" cy="15240"/>
                <wp:effectExtent l="114300" t="0" r="114300" b="0"/>
                <wp:docPr id="4" name="Group 4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120"/>
                          <a:chOff x="0" y="0"/>
                          <a:chExt cx="26290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03" h="42">
                                <a:moveTo>
                                  <a:pt x="0" y="0"/>
                                </a:moveTo>
                                <a:lnTo>
                                  <a:pt x="7303" y="0"/>
                                </a:lnTo>
                                <a:lnTo>
                                  <a:pt x="730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28" style="position:absolute;margin-left:0pt;margin-top:-1.25pt;width:206.95pt;height:1.15pt" coordorigin="0,-25" coordsize="4139,23">
                <v:shape id="shape_0" ID="Shape 5785" coordsize="7304,43" path="m0,0l7303,0l7303,42l0,42l0,0e" fillcolor="black" stroked="f" o:allowincell="f" style="position:absolute;left:0;top:-25;width:4139;height:23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ind w:left="10" w:right="2364" w:hanging="10"/>
        <w:jc w:val="right"/>
        <w:rPr/>
      </w:pPr>
      <w:r>
        <w:rPr/>
      </w:r>
    </w:p>
    <w:sectPr>
      <w:type w:val="nextPage"/>
      <w:pgSz w:w="11906" w:h="16838"/>
      <w:pgMar w:left="638" w:right="1604" w:gutter="0" w:header="0" w:top="2722" w:footer="0" w:bottom="1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3e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bidi="it-IT" w:val="it-IT" w:eastAsia="it-IT"/>
    </w:rPr>
  </w:style>
  <w:style w:type="paragraph" w:styleId="Heading1">
    <w:name w:val="Heading 1"/>
    <w:next w:val="Normal"/>
    <w:link w:val="Titolo1Carattere"/>
    <w:uiPriority w:val="9"/>
    <w:qFormat/>
    <w:rsid w:val="00fc23e7"/>
    <w:pPr>
      <w:keepNext w:val="true"/>
      <w:keepLines/>
      <w:widowControl/>
      <w:bidi w:val="0"/>
      <w:spacing w:lineRule="auto" w:line="259" w:before="0" w:after="3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fc23e7"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fc23e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Mauro</dc:creator>
  <dc:description/>
  <dc:language>en-US</dc:language>
  <cp:lastModifiedBy>Leonardo Pellicciari</cp:lastModifiedBy>
  <dcterms:modified xsi:type="dcterms:W3CDTF">2024-10-0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